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tyle_1"/>
        <w:tblW w:w="10418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180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ИСПОЛНИТЕЛЬНЫЙ КОМИТ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АЛЕКСЕЕВ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СПУБЛИКИ ТАТАРСТАН</w:t>
            </w:r>
          </w:p>
          <w:p>
            <w:pPr>
              <w:pStyle w:val="TextBodyIndent1"/>
              <w:widowControl w:val="false"/>
              <w:spacing w:lineRule="auto" w:line="240" w:before="0" w:after="0"/>
              <w:ind w:left="567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  <w:p>
            <w:pPr>
              <w:pStyle w:val="TextBodyIndent1"/>
              <w:widowControl w:val="false"/>
              <w:spacing w:lineRule="auto" w:line="240" w:before="0" w:after="0"/>
              <w:ind w:left="567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drawing>
                <wp:inline distT="0" distB="0" distL="0" distR="0">
                  <wp:extent cx="725170" cy="855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  <w:t>ТАТАРСТАН РЕСПУБЛИКАСЫ АЛЕКСЕЕВС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МУНИЦИПАЛЬ РАЙОНЫНЫҢ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      </w:t>
            </w:r>
            <w:r>
              <w:rPr>
                <w:color w:val="000000"/>
                <w:spacing w:val="0"/>
                <w:kern w:val="0"/>
                <w:sz w:val="28"/>
                <w:szCs w:val="20"/>
              </w:rPr>
              <w:t>БАШКАРМА КОМИТЕТ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 </w:t>
            </w:r>
          </w:p>
        </w:tc>
      </w:tr>
      <w:tr>
        <w:trPr>
          <w:trHeight w:val="777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ind w:left="0" w:right="0" w:hanging="0"/>
              <w:jc w:val="left"/>
              <w:rPr>
                <w:sz w:val="4"/>
              </w:rPr>
            </w:pPr>
            <w:r>
              <w:rPr>
                <w:color w:val="000000"/>
                <w:spacing w:val="0"/>
                <w:kern w:val="0"/>
                <w:sz w:val="4"/>
                <w:szCs w:val="20"/>
              </w:rPr>
            </w:r>
          </w:p>
          <w:p>
            <w:pPr>
              <w:pStyle w:val="Heading4"/>
              <w:widowControl w:val="false"/>
              <w:spacing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            </w:t>
            </w:r>
            <w:r>
              <w:rPr>
                <w:color w:val="000000"/>
                <w:spacing w:val="0"/>
                <w:kern w:val="0"/>
                <w:sz w:val="28"/>
                <w:szCs w:val="20"/>
              </w:rPr>
              <w:t>ПОСТАНОВЛ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8"/>
              </w:rPr>
            </w:pPr>
            <w:r>
              <w:rPr>
                <w:color w:val="000000"/>
                <w:spacing w:val="0"/>
                <w:kern w:val="0"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567"/>
              <w:jc w:val="lef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 xml:space="preserve">                        </w:t>
            </w:r>
            <w:r>
              <w:rPr>
                <w:color w:val="000000"/>
                <w:spacing w:val="0"/>
                <w:kern w:val="0"/>
                <w:sz w:val="24"/>
                <w:szCs w:val="20"/>
              </w:rPr>
              <w:t>______________________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right="0" w:hanging="426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color w:val="000000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.г.т.Алексеевское</w:t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0" w:right="0" w:hanging="426"/>
              <w:jc w:val="center"/>
              <w:rPr>
                <w:b/>
                <w:b/>
                <w:sz w:val="4"/>
              </w:rPr>
            </w:pPr>
            <w:r>
              <w:rPr>
                <w:b/>
                <w:color w:val="000000"/>
                <w:spacing w:val="0"/>
                <w:kern w:val="0"/>
                <w:sz w:val="4"/>
                <w:szCs w:val="20"/>
              </w:rPr>
            </w:r>
          </w:p>
          <w:p>
            <w:pPr>
              <w:pStyle w:val="Heading4"/>
              <w:widowControl w:val="false"/>
              <w:spacing w:before="0" w:after="0"/>
              <w:ind w:left="0" w:right="0" w:hanging="0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КАРАР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12"/>
              </w:rPr>
            </w:pPr>
            <w:r>
              <w:rPr>
                <w:color w:val="000000"/>
                <w:spacing w:val="0"/>
                <w:kern w:val="0"/>
                <w:sz w:val="12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1250" w:right="0" w:hanging="125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 xml:space="preserve">№ </w:t>
            </w:r>
            <w:r>
              <w:rPr>
                <w:color w:val="000000"/>
                <w:spacing w:val="0"/>
                <w:kern w:val="0"/>
                <w:sz w:val="24"/>
                <w:szCs w:val="20"/>
              </w:rPr>
              <w:t>______</w:t>
            </w:r>
          </w:p>
        </w:tc>
      </w:tr>
    </w:tbl>
    <w:p>
      <w:pPr>
        <w:pStyle w:val="Normal"/>
        <w:widowControl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1"/>
        <w:widowControl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О закреплении муниципальных </w:t>
      </w:r>
    </w:p>
    <w:p>
      <w:pPr>
        <w:pStyle w:val="NoSpacing1"/>
        <w:widowControl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бюджетных образовательных</w:t>
      </w:r>
    </w:p>
    <w:p>
      <w:pPr>
        <w:pStyle w:val="NoSpacing1"/>
        <w:widowControl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организаций за территориями </w:t>
      </w:r>
    </w:p>
    <w:p>
      <w:pPr>
        <w:pStyle w:val="NoSpacing1"/>
        <w:widowControl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муниципального образования</w:t>
      </w:r>
    </w:p>
    <w:p>
      <w:pPr>
        <w:pStyle w:val="NoSpacing1"/>
        <w:widowControl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Алексеевский муниципальный </w:t>
      </w:r>
    </w:p>
    <w:p>
      <w:pPr>
        <w:pStyle w:val="NoSpacing1"/>
        <w:widowControl/>
        <w:jc w:val="both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район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1"/>
        <w:widowControl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На основании статьи 9 Федерального закона от 29 декабря 2012 года                № 273-ФЗ «Об образовании в Российской Федерации», руководствуясь приказами Министерства просвещения Российской Федерации от 02 сентября 2020 года            № 458 «Об утверждении Порядка приема на обучение по образовательным программам начального общего, основного общего и среднего общего образования» (с изменениями и дополнениями от 8 октября 2021 года, 30 августа 2022 года,                 23 января, 30 августа 2023 года), от 15 мая 2020 года № 236 «Об утверждении Порядка приема на обучение по образовательным программам дошкольного образования» (с изменениями и дополнениями от 8 сентября 2020 года, 4 октября 2021 года, 23 января 2023 года) (далее – Порядки приема на обучение), 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муниципальных бюджетных образовательных организаций </w:t>
      </w:r>
    </w:p>
    <w:p>
      <w:pPr>
        <w:pStyle w:val="Normal"/>
        <w:widowControl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widowControl/>
        <w:ind w:left="0" w:right="0"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1"/>
        <w:widowControl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. Закрепить муниципальные бюджетные образовательные организации, реализующие основные образовательные программы дошкольного, начального общего, основного общего и среднего общего образования (далее-образовательные организации) за территориями муниципального образования Алексеевский муниципальный район Республики Татарстан (Приложение). </w:t>
      </w:r>
    </w:p>
    <w:p>
      <w:pPr>
        <w:pStyle w:val="NoSpacing1"/>
        <w:widowControl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 МКУ «Отдел образования Алексеевского муниципального района Республики Татарстан» довести настоящее постановление до руководителей муниципальных бюджетных образовательных организаций Алексеевского муниципального района.</w:t>
      </w:r>
    </w:p>
    <w:p>
      <w:pPr>
        <w:pStyle w:val="NoSpacing1"/>
        <w:widowControl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1"/>
        <w:widowControl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1"/>
        <w:widowControl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 Руководителям муниципальных бюджетных образовательных организаций:</w:t>
      </w:r>
    </w:p>
    <w:p>
      <w:pPr>
        <w:pStyle w:val="NoSpacing1"/>
        <w:widowControl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3.1. Разместить настоящее постановление </w:t>
      </w:r>
      <w:r>
        <w:rPr>
          <w:rFonts w:ascii="Times New Roman" w:hAnsi="Times New Roman"/>
          <w:color w:val="000000"/>
          <w:spacing w:val="2"/>
          <w:sz w:val="28"/>
        </w:rPr>
        <w:t>на информационных стендах и официальных сайтах в информационно-телекоммуникационной сети «Интернет» в течение 10 календарных дней с момента его издания;</w:t>
      </w:r>
      <w:r>
        <w:rPr>
          <w:rFonts w:ascii="Times New Roman" w:hAnsi="Times New Roman"/>
          <w:sz w:val="28"/>
        </w:rPr>
        <w:t xml:space="preserve"> </w:t>
      </w:r>
    </w:p>
    <w:p>
      <w:pPr>
        <w:pStyle w:val="NoSpacing1"/>
        <w:widowControl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2. Организовать приём на обучение в соответствии с Порядками приема на обучение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4. Признать утратившим силу постановление Исполнительного комитета Алексеевского муниципального района от 11 марта 2024 года № 97                             «О закреплении муниципальных бюджетных образовательных организаций за территориями муниципального образования Алексеевский муниципальный район Республики Татарстан».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5. Разместить настоящее постановление на официальном сайте Алексеевского муниципального района Республики Татарстан в Информационно-телекоммуникационной сети Интернет http://alekseevskiy.tatarstan.ru.                                  </w:t>
      </w:r>
    </w:p>
    <w:p>
      <w:pPr>
        <w:pStyle w:val="Normal"/>
        <w:widowControl/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                           на заместителя руководителя Исполнительного комитета по социальным вопросам Е.А.Хамзину.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уководитель                                                                                                                           Исполнительного  комитета                                                                   О.Н. Леденцов</w:t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0" w:right="0" w:firstLine="609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0" w:right="0" w:firstLine="609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0" w:right="0" w:firstLine="609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0" w:right="0" w:firstLine="609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0" w:right="0" w:firstLine="609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0" w:right="0" w:firstLine="6096"/>
        <w:jc w:val="both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widowControl/>
        <w:ind w:left="0" w:right="0" w:firstLine="6096"/>
        <w:jc w:val="both"/>
        <w:rPr>
          <w:sz w:val="28"/>
        </w:rPr>
      </w:pPr>
      <w:r>
        <w:rPr>
          <w:sz w:val="28"/>
        </w:rPr>
        <w:t>Исполнительного комитета</w:t>
      </w:r>
    </w:p>
    <w:p>
      <w:pPr>
        <w:pStyle w:val="Normal"/>
        <w:widowControl/>
        <w:ind w:left="0" w:right="0" w:firstLine="6096"/>
        <w:jc w:val="both"/>
        <w:rPr>
          <w:sz w:val="28"/>
        </w:rPr>
      </w:pPr>
      <w:r>
        <w:rPr>
          <w:sz w:val="28"/>
        </w:rPr>
        <w:t xml:space="preserve">Алексеевского </w:t>
      </w:r>
    </w:p>
    <w:p>
      <w:pPr>
        <w:pStyle w:val="Normal"/>
        <w:widowControl/>
        <w:ind w:left="0" w:right="0" w:firstLine="6096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widowControl/>
        <w:ind w:left="0" w:right="0" w:firstLine="6096"/>
        <w:jc w:val="both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widowControl/>
        <w:ind w:left="0" w:right="0" w:firstLine="6096"/>
        <w:jc w:val="both"/>
        <w:rPr>
          <w:sz w:val="28"/>
        </w:rPr>
      </w:pPr>
      <w:r>
        <w:rPr>
          <w:sz w:val="28"/>
        </w:rPr>
        <w:t>от ____________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Style_1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092"/>
      </w:tblGrid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№ </w:t>
            </w:r>
            <w:r>
              <w:rPr>
                <w:color w:val="000000"/>
                <w:spacing w:val="0"/>
                <w:kern w:val="0"/>
                <w:sz w:val="28"/>
                <w:szCs w:val="2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Наименование закрепляемой образовательной организации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адрес нахождени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Территория Алексее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Муниципальное бюджетное общеобразовательное учреждение Алексеевская средняя общеобразовательная школа № 1 имени Александры Андреевны Малафеевой Алексеевского муниципального района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спублики Татарстан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Алексеевский район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.г.т. Алексеевское, ул. Некрасова, д.38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Улицы п.г.т. Алексеевское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Суворова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Щорс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екрасов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Джалиля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Бутлеров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Чапаев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8 Март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олевая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Г.Боровиков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Заводская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Южная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осточная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Толстого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Дружбы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ереулок Школьный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Кул Гали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Академика Сахаров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Комсомольская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Куйбышев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Ленин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Сафиуллин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Калинин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авёлкин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Советская  №№ с 1 по 25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№№ </w:t>
            </w:r>
            <w:r>
              <w:rPr>
                <w:color w:val="000000"/>
                <w:spacing w:val="0"/>
                <w:kern w:val="0"/>
                <w:sz w:val="28"/>
                <w:szCs w:val="20"/>
              </w:rPr>
              <w:t>с 2 по 40 (включая литеры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Октябрьский переулок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ереулок Пионерский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.п. Сабакайка.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ГБУ «Социальный приют для детей и подростков «Забота».</w:t>
            </w:r>
          </w:p>
        </w:tc>
      </w:tr>
      <w:tr>
        <w:trPr>
          <w:trHeight w:val="3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«Алексеевская средняя общеобразовательная школа № 2 имени Героя Советского Союза Ивана Егоровича Кочнева Алексеевского муниципального района Республики Татарстан»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Алексеевский район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.г.т. Алексеевское, ул. Гоголя, д.2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Улицы п.г.т. Алексеевское: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Гайдар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Кирпичнозаводская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Тимирязев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Есенин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Гоголя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Горького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Короленко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Д.Бедного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одлесная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Халев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Казаков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Чехов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Советская 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№№</w:t>
            </w:r>
            <w:r>
              <w:rPr>
                <w:color w:val="000000"/>
                <w:spacing w:val="0"/>
                <w:kern w:val="0"/>
                <w:sz w:val="28"/>
                <w:szCs w:val="20"/>
              </w:rPr>
              <w:t>с 27 по 43, №№ с 42 по 58 (включая литеры)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Мичурин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С. Баттал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росторная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Соборная площадь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Юбилейн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Алексеевская средняя общеобразовательная школа №3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им. Г.С. Боровикова Алексеевского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спублики Татарстан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Алексеевский район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п.г.т. Алексеевское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ул. Гагарина, д.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Улицы п.г.т. Алексеевское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Северная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Школьная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Октябрьская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Островского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Космонавтов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Сидоров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Красноармейская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ушкин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ролетарская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Гагарин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абережная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азыров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«Алексеевская начальная общеобразовательная школа №4» Алексеевского муниципального района Республики Татарстан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Алексеевский район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п.г.т. Алексеевское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ул. Дорожников, д.1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Улицы п.г.т. Алексеевское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Дорожников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Апраксина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Мамонов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Молодежная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Федин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Чистопольская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Солнечная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50 лет Победы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Савинов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Заречная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Коммунальная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овая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Светлая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Закамская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Тукая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Летняя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Тургенев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Х. Туфан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Хайруллин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.п. Лебяжье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.п.Саконы.</w:t>
            </w:r>
          </w:p>
        </w:tc>
      </w:tr>
      <w:tr>
        <w:trPr>
          <w:trHeight w:val="26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«Билярская средняя общеобразовательная школа» Алексеевского муниципального района Республики Татарстан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Алексеевский райо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с. Билярск, ул. Ленина, д.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аселенные пункты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Билярск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Красная Горк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оселок Баганинского лесхоз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ерхняя Татарская Майна.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Муниципальное бюджетное общеобразовательное учреждение «Большетиганская основная общеобразовательная школа имени Абдуллы Баттала» Алексеевского муниципального района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спублики Татарстан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(в том числе дошкольные группы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Алексеевский райо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с. Большие Тиганы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ул. А. Баттала, д.2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аселенные пункты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Большие Тиганы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Ошняк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Сухие Курнали.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Большеполянская основная общеобразовательная школа Алексеевского муниципального района Республики Татарстан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(в том числе дошкольные группы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Алексеевский райо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с. Большие Полянки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ул. Центральная, д.1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аселенные пункты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Большие Полянки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Александровка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Арбузов-Баран.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Ерыклинская основная общеобразовательная школа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Алексеевского муниципального района Республики Татарстан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(в том числе дошкольные группы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Алексеевский район, с. Ерыкла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ул. Правонабережная, д.15а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аселенные пункты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Ерыкл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усская Марас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Кзыл Уракчи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Старое Муллино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Гоголих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риозерн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«Краснобаранская основная общеобразовательная школа» Алексеевского муниципального района Республики Татарстан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(в том числе дошкольные группы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Алексеевский райо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с. Красный Бара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ул. Центральная, д.4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аселенные пункты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Красный Бар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Куркульская средняя общеобразовательная школа Алексеевского муниципального района Республики Татарстан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(в том числе дошкольные группы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Алексеевский райо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с. Куркуль, пер. Школьный, д.1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аселенные пункты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Курку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Лебединская основная общеобразовательная школа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Алексеевского муниципального района Республики Татарстан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(в том числе дошкольные группы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Алексеевский райо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с. Лебедино, ул. Кооперативная, д.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аселенные пункты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Лебедино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овоспасск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Березовая Гри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«Левашевская основная общеобразовательная школа» Алексеевского муниципального района Республики Татарстан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(в том числе дошкольные группы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Алексеевский райо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с. Левашево, ул. Московская, д.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аселенные пункты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Левашево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ойкино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Ямкино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Базяково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анов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Мокрокурналинская средняя общеобразовательная школа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Алексеевского муниципального района Республики Татарстан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(в том числе дошкольные группы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спублика Татарстан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Алексеевский райо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с, Мокрые Курнали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ул. Школьная, д.1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аселенные пункты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Мокрые Курнали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Бутлеровк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Балахчино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Ивановский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Город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Подлесношенталинская основная общеобразовательная школа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Алексеевского муниципального района Республики Татарстан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(в том числе дошкольные группы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Алексеевский райо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с. Подлесная Шентала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ул. Габдуллы  Тукая, д.1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аселенные пункты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одлесная Шент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Родниковская средняя общеобразовательная школа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Алексеевского муниципального района Республики Татарстан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(в том числе дошкольные группы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Алексеевский райо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с. Родники, ул. Центральная, д.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аселенные пункты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одники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Тиган- Буляк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Мордовский Була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Ромодановская средняя общеобразовательная школа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Алексеевского муниципального района Республики Татарстан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(в том числе дошкольные группы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Алексеевский райо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с. Ромодан, ул. Молодежная, д.1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аселенные пункты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омодан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Масловк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Савинский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ервая Фер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Муниципальная бюджетная общеобразовательная организация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8"/>
                <w:szCs w:val="20"/>
              </w:rPr>
              <w:t>Реченская основная общеобразовательная школа Алексеевского муниципального района Республики Татарстан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(в том числе дошкольные группы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Алексеевский район, с. Речное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ул. Комсомольская, д.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аселенные пункты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чн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«Сахаровская основная общеобразовательная школа» Алексеевского муниципального района Республики Татарстан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(в том числе дошкольные группы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Алексеевский райо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с. Сахаровка, ул. Мирная, д.10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аселенные пункты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Сахаровк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Малый Красный Яр.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Среднетиганская средняя общеобразовательная школа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Алексеевского муниципального района Республики Татарстан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(в том числе дошкольные группы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Алексеевский райо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с.Средние Тиганы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ул.Школьная, д.2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аселенные пункты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Средние Тиганы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ижние Тига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Степношенталинская основная общеобразовательная школа, Алексеевского муниципального района Республики Татарстан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(в том числе дошкольные группы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Алексеевский райо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с. Степная  Шентала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ул. Молодежная, д.4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аселенные пункты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Степная Шент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«Чувашскомайнская основная общеобразовательная школа» Алексеевского муниципального района Республики Татарстан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(в том числе дошкольные группы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Алексеевский райо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с. Чувашская Майн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8"/>
                <w:szCs w:val="20"/>
              </w:rPr>
              <w:t>ул. Школьная,  д. 7 А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аселенные пункты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Чувашская Май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«Шаминская основная общеобразовательная школа» Алексеевского муниципального района Республики Татарстан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(в том числе дошкольные группы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Алексеевский райо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с. Шама, ул. Колхозная, д.3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аселенные пункты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Ша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Ялкынская  основная общеобразовательная школа Алексеевского муниципального района Республики Татарстан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(в том числе дошкольные группы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Алексеевский райо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с. Ялкын, ул. Гагарина, д.4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аселенные пункты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Ялкын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Караваево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Гурьевка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Языко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Алексеевский детский сад №1 «Ромашка» Алексеевского муниципального района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спублики Татарстан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спублики Татарстан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Алексеев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пгт. Алексеевское,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ул. Павелкина, д.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.г.т.Алексеевское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.п.Лебяжье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н.п.Саконы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.п.Сабакай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Алексеевский детский сад №3 «Петушок» Алексеевского муниципального района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спублики Татарст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Алексеев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пгт Алексеевское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ул. Калинина, д.58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.г.т.Алексеевское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.п.Лебяжье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н.п.Саконы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.п.Сабакай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Алексеевский детский сад № 4 «Березка» Алексеевского муниципального района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спублики Татарстан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спублики Татарст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Алексеев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гт Алексеевское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ул. Космонавтов, д.2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.г.т.Алексеевское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.п.Лебяжье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н.п.Саконы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.п.Сабакай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Алексеевский детский сад № 5 «Солнышко» Алексеевского муниципального района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спублики Татарстан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спублики Татарст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Алексеев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гт Алексеевское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ул. Набережная, д.6 Б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.г.т.Алексеевское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.п.Лебяжье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н.п.Саконы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.п.Сабакай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Муниципальное бюджетное дошкольное образовательное учреждение «Алексеевский детский сад № 6 «Пчелка» Алексеевского муниципального района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спублики Татарст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Алексеев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гт Алексеевское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ул. Гайдара, д.1б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.г.т.Алексеевское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.п.Лебяжье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н.п.Саконы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.п.Сабакай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Муниципальное бюджетное дошкольное образовательное учреждение Алексеевский детский сад № 24 «Дюймовочка» Алексеевского муниципального района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спублики Татарст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спублика Татарстан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Алексеевский район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с. Лебяжье,                   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ул. Центральная , д.23 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.г.т.Алексеевское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.п.Лебяжье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н.п.Саконы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.п.Сабакай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Билярский  детский сад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№ </w:t>
            </w: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17 «Сказка» Алексеевского муниципального района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спублики Татарст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спублики Татарстан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Алексеевский район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с.Билярск,  ул. Ленина, д.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.п. Биля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«Алексеевская начальная общеобразовательная школа №4» Алексеевского муниципального района Республики Татарстан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(дошкольные группы)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Республика Татарстан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Алексеевский район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п.г.т. Алексеевское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ул. Дорожников, д.1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.г.т.Алексеевское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.п.Лебяжье,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н.п.Саконы,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н.п.Сабакайка.</w:t>
            </w:r>
          </w:p>
        </w:tc>
      </w:tr>
    </w:tbl>
    <w:p>
      <w:pPr>
        <w:pStyle w:val="Normal"/>
        <w:widowControl/>
        <w:ind w:left="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0"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0" w:right="-1" w:hanging="0"/>
        <w:rPr>
          <w:b/>
          <w:b/>
          <w:sz w:val="28"/>
        </w:rPr>
      </w:pPr>
      <w:r>
        <w:rPr>
          <w:b/>
          <w:sz w:val="28"/>
        </w:rPr>
        <w:t xml:space="preserve">Управляющий делами </w:t>
      </w:r>
    </w:p>
    <w:p>
      <w:pPr>
        <w:pStyle w:val="Normal"/>
        <w:widowControl/>
        <w:ind w:left="0" w:right="-1" w:hanging="0"/>
        <w:rPr>
          <w:b/>
          <w:b/>
          <w:sz w:val="24"/>
        </w:rPr>
      </w:pPr>
      <w:r>
        <w:rPr>
          <w:b/>
          <w:sz w:val="28"/>
        </w:rPr>
        <w:t>Исполнительного комитета                                                                     Г. А. Юсу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tTimesETF">
    <w:charset w:val="01"/>
    <w:family w:val="roman"/>
    <w:pitch w:val="variable"/>
  </w:font>
  <w:font w:name="XO Thames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5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End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link w:val="Heading11"/>
    <w:uiPriority w:val="9"/>
    <w:qFormat/>
    <w:pPr>
      <w:keepNext w:val="true"/>
      <w:widowControl/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1"/>
    <w:uiPriority w:val="9"/>
    <w:qFormat/>
    <w:pPr>
      <w:keepNext w:val="true"/>
      <w:widowControl/>
      <w:spacing w:before="240" w:after="60"/>
      <w:outlineLvl w:val="1"/>
    </w:pPr>
    <w:rPr>
      <w:rFonts w:ascii="Cambria" w:hAnsi="Cambria"/>
      <w:b/>
      <w:i/>
      <w:sz w:val="28"/>
    </w:rPr>
  </w:style>
  <w:style w:type="paragraph" w:styleId="Heading3">
    <w:name w:val="Heading 3"/>
    <w:basedOn w:val="Normal"/>
    <w:next w:val="Normal"/>
    <w:link w:val="Heading31"/>
    <w:uiPriority w:val="9"/>
    <w:qFormat/>
    <w:pPr>
      <w:keepNext w:val="true"/>
      <w:widowControl/>
      <w:jc w:val="center"/>
      <w:outlineLvl w:val="2"/>
    </w:pPr>
    <w:rPr>
      <w:rFonts w:ascii="TatTimesETF" w:hAnsi="TatTimesETF"/>
      <w:sz w:val="24"/>
    </w:rPr>
  </w:style>
  <w:style w:type="paragraph" w:styleId="Heading4">
    <w:name w:val="Heading 4"/>
    <w:basedOn w:val="Normal"/>
    <w:next w:val="Normal"/>
    <w:link w:val="Heading41"/>
    <w:uiPriority w:val="9"/>
    <w:qFormat/>
    <w:pPr>
      <w:keepNext w:val="true"/>
      <w:widowControl/>
      <w:spacing w:lineRule="auto" w:line="360"/>
      <w:ind w:left="0" w:right="0" w:hanging="426"/>
      <w:jc w:val="center"/>
      <w:outlineLvl w:val="3"/>
    </w:pPr>
    <w:rPr>
      <w:b/>
      <w:sz w:val="24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NoSpacing">
    <w:name w:val="No Spacing"/>
    <w:link w:val="NoSpacing1"/>
    <w:qFormat/>
    <w:rPr>
      <w:rFonts w:ascii="Calibri" w:hAnsi="Calibri"/>
      <w:sz w:val="22"/>
    </w:rPr>
  </w:style>
  <w:style w:type="character" w:styleId="Textbodyindent">
    <w:name w:val="Text body indent"/>
    <w:qFormat/>
    <w:rPr>
      <w:sz w:val="24"/>
    </w:rPr>
  </w:style>
  <w:style w:type="character" w:styleId="1">
    <w:name w:val="Основной текст Знак1"/>
    <w:link w:val="11"/>
    <w:qFormat/>
    <w:rPr>
      <w:sz w:val="25"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Endnote">
    <w:name w:val="Endnote"/>
    <w:link w:val="Endnote1"/>
    <w:qFormat/>
    <w:rPr>
      <w:rFonts w:ascii="XO Thames" w:hAnsi="XO Thames"/>
      <w:sz w:val="22"/>
    </w:rPr>
  </w:style>
  <w:style w:type="character" w:styleId="Heading31">
    <w:name w:val="Heading 3"/>
    <w:link w:val="Heading3"/>
    <w:qFormat/>
    <w:rPr>
      <w:rFonts w:ascii="TatTimesETF" w:hAnsi="TatTimesETF"/>
      <w:sz w:val="24"/>
    </w:rPr>
  </w:style>
  <w:style w:type="character" w:styleId="DefaultParagraphFont">
    <w:name w:val="Default Paragraph Font"/>
    <w:link w:val="DefaultParagraphFont1"/>
    <w:qFormat/>
    <w:rPr/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Heading11">
    <w:name w:val="Heading 1"/>
    <w:link w:val="Heading1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6">
    <w:name w:val="Основной текст (6)"/>
    <w:link w:val="61"/>
    <w:qFormat/>
    <w:rPr>
      <w:b/>
      <w:sz w:val="26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HeaderandFooter">
    <w:name w:val="Header and Footer"/>
    <w:link w:val="HeaderandFooter1"/>
    <w:qFormat/>
    <w:rPr>
      <w:rFonts w:ascii="XO Thames" w:hAnsi="XO Thames"/>
      <w:sz w:val="28"/>
    </w:rPr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Textbody">
    <w:name w:val="Text body"/>
    <w:qFormat/>
    <w:rPr/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Subtitle">
    <w:name w:val="Subtitle"/>
    <w:link w:val="Subtitle1"/>
    <w:qFormat/>
    <w:rPr>
      <w:rFonts w:ascii="XO Thames" w:hAnsi="XO Thames"/>
      <w:i/>
      <w:sz w:val="24"/>
    </w:rPr>
  </w:style>
  <w:style w:type="character" w:styleId="Title">
    <w:name w:val="Title"/>
    <w:link w:val="Title1"/>
    <w:qFormat/>
    <w:rPr>
      <w:rFonts w:ascii="XO Thames" w:hAnsi="XO Thames"/>
      <w:b/>
      <w:caps/>
      <w:sz w:val="40"/>
    </w:rPr>
  </w:style>
  <w:style w:type="character" w:styleId="Heading41">
    <w:name w:val="Heading 4"/>
    <w:link w:val="Heading4"/>
    <w:qFormat/>
    <w:rPr>
      <w:b/>
      <w:sz w:val="24"/>
    </w:rPr>
  </w:style>
  <w:style w:type="character" w:styleId="BalloonText">
    <w:name w:val="Balloon Text"/>
    <w:link w:val="BalloonText1"/>
    <w:qFormat/>
    <w:rPr>
      <w:rFonts w:ascii="Segoe UI" w:hAnsi="Segoe UI"/>
      <w:sz w:val="18"/>
    </w:rPr>
  </w:style>
  <w:style w:type="character" w:styleId="Heading21">
    <w:name w:val="Heading 2"/>
    <w:link w:val="Heading2"/>
    <w:qFormat/>
    <w:rPr>
      <w:rFonts w:ascii="Cambria" w:hAnsi="Cambria"/>
      <w:b/>
      <w:i/>
      <w:sz w:val="28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link w:val="NoSpaci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TextBodyIndent1">
    <w:name w:val="Body Text Indent"/>
    <w:basedOn w:val="Normal"/>
    <w:pPr>
      <w:widowControl/>
      <w:ind w:left="567" w:right="0" w:hanging="0"/>
    </w:pPr>
    <w:rPr>
      <w:sz w:val="24"/>
    </w:rPr>
  </w:style>
  <w:style w:type="paragraph" w:styleId="11">
    <w:name w:val="Основной текст Знак1"/>
    <w:link w:val="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5"/>
      <w:szCs w:val="20"/>
      <w:highlight w:val="white"/>
      <w:lang w:val="en-US" w:eastAsia="zh-CN" w:bidi="hi-IN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Endnote1">
    <w:name w:val="Endnote Text"/>
    <w:link w:val="End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Internetlink1">
    <w:name w:val="Internet 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FF"/>
      <w:spacing w:val="0"/>
      <w:kern w:val="0"/>
      <w:sz w:val="20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61">
    <w:name w:val="Основной текст (6)"/>
    <w:basedOn w:val="Normal"/>
    <w:link w:val="6"/>
    <w:qFormat/>
    <w:pPr>
      <w:widowControl w:val="false"/>
      <w:spacing w:lineRule="exact" w:line="312" w:before="0" w:after="600"/>
    </w:pPr>
    <w:rPr>
      <w:b/>
      <w:sz w:val="26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Title1">
    <w:name w:val="Title"/>
    <w:next w:val="Normal"/>
    <w:link w:val="Title"/>
    <w:uiPriority w:val="10"/>
    <w:qFormat/>
    <w:pPr>
      <w:widowControl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Noto Sans" w:cs="Noto Sans Devanagari"/>
      <w:b/>
      <w:caps/>
      <w:color w:val="000000"/>
      <w:spacing w:val="0"/>
      <w:kern w:val="0"/>
      <w:sz w:val="40"/>
      <w:szCs w:val="20"/>
      <w:lang w:val="en-US" w:eastAsia="zh-CN" w:bidi="hi-IN"/>
    </w:rPr>
  </w:style>
  <w:style w:type="paragraph" w:styleId="BalloonText1">
    <w:name w:val="Balloon Text"/>
    <w:basedOn w:val="Normal"/>
    <w:link w:val="BalloonText"/>
    <w:qFormat/>
    <w:pPr/>
    <w:rPr>
      <w:rFonts w:ascii="Segoe UI" w:hAnsi="Segoe UI"/>
      <w:sz w:val="18"/>
    </w:rPr>
  </w:style>
  <w:style w:type="table" w:default="1" w:styleId="Style_1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2ac="http://schemas.microsoft.com/office/spreadsheetml/2011/1/ac" xmlns:x14="http://schemas.microsoft.com/office/spreadsheetml/2009/9/main" xmlns:xdr="http://schemas.openxmlformats.org/drawingml/2006/spreadsheetDrawing" xmlns:xm="http://schemas.microsoft.com/office/exce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63000"/>
                <a:satMod val="300000"/>
              </a:schemeClr>
            </a:gs>
            <a:gs pos="100000">
              <a:schemeClr val="phClr">
                <a:tint val="8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6350">
          <a:solidFill>
            <a:schemeClr val="phClr">
              <a:shade val="95000"/>
              <a:satMod val="105000"/>
            </a:schemeClr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60000"/>
                <a:satMod val="350000"/>
              </a:schemeClr>
            </a:gs>
            <a:gs pos="40000">
              <a:schemeClr val="phClr">
                <a:tint val="5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2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24:00Z</dcterms:created>
  <dc:creator/>
  <dc:description/>
  <dc:language>en-US</dc:language>
  <cp:lastModifiedBy/>
  <dcterms:modified xsi:type="dcterms:W3CDTF">2025-03-04T12:12:20Z</dcterms:modified>
  <cp:revision>0</cp:revision>
  <dc:subject/>
  <dc:title/>
</cp:coreProperties>
</file>